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83"/>
        <w:gridCol w:w="709"/>
        <w:gridCol w:w="142"/>
        <w:gridCol w:w="3118"/>
      </w:tblGrid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―　　　　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7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期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始日時：　　　　年　　　月　　　日（　　　）　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日時：　　　　年　　　月　　　日（　　　）　　　時　　分</w:t>
            </w:r>
          </w:p>
        </w:tc>
      </w:tr>
      <w:tr>
        <w:trPr>
          <w:trHeight w:val="5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催者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法人（種類：　　　　　　　　　　）　公共機関　市民団体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11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参加人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実施期間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以上の場合、日付ごとで人数が分かるように記入して下さい。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活動報告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学生の活動の様子等をお書き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特記事項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-508635</wp:posOffset>
                </wp:positionV>
                <wp:extent cx="638175" cy="533400"/>
                <wp:effectExtent l="20320" t="19050" r="19050" b="19685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position w:val="1"/>
                                <w:kern w:val="0"/>
                                <w:sz w:val="24"/>
                                <w:szCs w:val="24"/>
                                <w:b/>
                                <w:rFonts w:ascii="游明朝" w:hAnsi="游明朝" w:eastAsia="游明朝" w:cs="Times New Roman"/>
                                <w:color w:val="000000"/>
                                <w:lang w:val="en-US" w:eastAsia="ja-JP" w:bidi="ar-SA"/>
                              </w:rPr>
                              <w:t>学外2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" fillcolor="white" stroked="t" o:allowincell="f" style="position:absolute;margin-left:2.3pt;margin-top:-40.05pt;width:50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position w:val="1"/>
                          <w:kern w:val="0"/>
                          <w:sz w:val="24"/>
                          <w:szCs w:val="24"/>
                          <w:b/>
                          <w:rFonts w:ascii="游明朝" w:hAnsi="游明朝" w:eastAsia="游明朝" w:cs="Times New Roman"/>
                          <w:color w:val="000000"/>
                          <w:lang w:val="en-US" w:eastAsia="ja-JP" w:bidi="ar-SA"/>
                        </w:rPr>
                        <w:t>学外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下の通り、人間力総合演習の活動が終了したこと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お願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供可能なお写真がございましたら、報告書と共にお送りください。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・本紙は、</w:t>
      </w:r>
      <w:r>
        <w:rPr/>
        <w:t>活動終了から</w:t>
      </w:r>
      <w:r>
        <w:rPr/>
        <w:t>10</w:t>
      </w:r>
      <w:r>
        <w:rPr/>
        <w:t>日以内にご提出いただきますようお願い申し上げ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返信先】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至学館大学・至学館大学短期大学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人間力開発センター（担当：石原）</w:t>
      </w:r>
      <w:r>
        <w:rPr>
          <w:szCs w:val="21"/>
        </w:rPr>
        <w:t>mail</w:t>
      </w:r>
      <w:r>
        <w:rPr>
          <w:szCs w:val="21"/>
        </w:rPr>
        <w:t>：</w:t>
      </w:r>
      <w:r>
        <w:rPr>
          <w:szCs w:val="21"/>
        </w:rPr>
        <w:t>human@sgk.ac.jp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右欄は本学で使用する欄ですので、記入しない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3265170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62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領日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514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＜備考欄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81.3pt;mso-wrap-distance-left:7.1pt;mso-wrap-distance-right:0pt;mso-wrap-distance-top:0pt;mso-wrap-distance-bottom:0pt;margin-top:-63.3pt;mso-position-vertical:bottom;mso-position-vertical-relative:text;margin-left:22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62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領日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514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備考欄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sz w:val="44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4765</wp:posOffset>
                </wp:positionV>
                <wp:extent cx="2771775" cy="533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不明な点は、人間力開発センターへご連絡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95pt;margin-top:1.95pt;width:218.2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不明な点は、人間力開発センターへご連絡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i/>
          <w:i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i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活動終了報告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3:11:00Z</dcterms:created>
  <dc:creator>フェリス女学院</dc:creator>
  <dc:description/>
  <cp:keywords/>
  <dc:language>en-US</dc:language>
  <cp:lastModifiedBy>terastaff</cp:lastModifiedBy>
  <cp:lastPrinted>2019-03-25T10:00:00Z</cp:lastPrinted>
  <dcterms:modified xsi:type="dcterms:W3CDTF">2019-06-13T03:11:00Z</dcterms:modified>
  <cp:revision>2</cp:revision>
  <dc:subject/>
  <dc:title>フェリス女学院大学のボランティアを募集される方へ</dc:title>
</cp:coreProperties>
</file>